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5267-1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40/2104/2025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7"/>
        <w:ind w:left="-540" w:right="-5" w:firstLine="54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3 сентября 2025 года                                                           </w:t>
        <w:tab/>
        <w:tab/>
        <w:t xml:space="preserve">г. Нижневартовск 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ителя ООО «Автоматизация и технологии» Бикмитова Ильдара Сулаймановича, родившегося </w:t>
      </w:r>
      <w:r>
        <w:rPr/>
        <w:t>***</w:t>
      </w:r>
      <w:r>
        <w:rPr>
          <w:rFonts w:eastAsia="MS Mincho;ＭＳ 明朝"/>
        </w:rPr>
        <w:t xml:space="preserve"> года в </w:t>
      </w:r>
      <w:r>
        <w:rPr/>
        <w:t>***</w:t>
      </w:r>
      <w:r>
        <w:rPr>
          <w:rFonts w:eastAsia="MS Mincho;ＭＳ 明朝"/>
        </w:rPr>
        <w:t xml:space="preserve">, проживающего по адресу: </w:t>
      </w:r>
      <w:r>
        <w:rPr/>
        <w:t>***</w:t>
      </w:r>
      <w:r>
        <w:rPr>
          <w:rFonts w:eastAsia="MS Mincho;ＭＳ 明朝"/>
        </w:rPr>
        <w:t xml:space="preserve">, паспорт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40" w:firstLine="54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олжностное лицо – руководитель ООО «Автоматизация и технологии» Бикмитов И.С., не представил в орган, осуществляющий государственную регистрацию юридических лиц и индивидуальных предпринимателей сведения об адресе (месте нахождения) ООО «Автоматизация и технологии», то есть совершил повторное административное правонарушение предусмотренное частью 4 статьи 14.25 Кодекса Российской Федерации об административных правонарушениях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икмитов И.С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удебном заседании исследованы материалы дела об административном правонарушении: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86172511900016800002 от 05.08.2025 г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иски почтовых отправлений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ведения о почтовом отправлении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ведомление о месте и времени составления протокола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ведомлении о необходимости предоставления достоверных сведений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отокола осмотра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фото-таблица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видеозапись;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о назначении административного наказания от 21.10.2024 года;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заявления о недостоверности сведений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ведомление о необходимости предоставления достоверных сведений;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выписка из ЕГРЮЛ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целях проверки достоверности сведений, содержащихся в Едином государственном реестре юридических лиц (далее - ЕГРЮЛ) произведен осмотр помещения, заявленного в ЕГРЮЛ в качестве места нахождения ООО «Автоматизация и технологии», руководителем которого является Бикмитов И.С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нее в отношении руководителя ООО «Автоматизация и технологии» Бикмитова И.С. было возбуждено административное производство по факту совершения административного правонарушения, предусмотренного части 4 статьи 14.25 Кодекса Российской Федерации об административных правонарушениях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вступило в законную силу 03.12.2024 года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унктом 5 статьи 5 Федерального закона от 8 августа 2001 г. N 129-ФЗ 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вою обязанность по изменению адреса места нахождения общества Бикмитов И.С. не исполнил.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аким образом, согласно выписке ЕГРЮЛ Бикмитов И.С., являясь руководителем ООО «Автоматизация и технологии», не исполнил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(часть 1 статьи 2.2 Кодекса Российской Федерации об административных правонарушениях).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же части 2 статьи 2.2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Бикмитов И.С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ивая доказательства в их совокупности, мировой судья считает, что вина Бикмитова И.С. в совершении административного правонарушения доказана и квалифицирует его действия по ч. 5 ст. 14.25 Кодекса РФ об административных правонарушениях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ConsCell"/>
        <w:ind w:left="-540" w:right="21" w:firstLine="5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Бикмитова Ильдара Сулаймановича признать виновным в совершении административного правонарушения, предусмотренного ч. 5 ст. 14.25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-540" w:right="-5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